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МІНІСТЕРСТВО ОХОРОНИ ЗДОРОВ'Я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0" w:name="o2"/>
      <w:bookmarkEnd w:id="0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І Н Ш 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" w:name="o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359 від 19.12.97  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14 січня 1998 р. </w:t>
        <w:br/>
        <w:t xml:space="preserve">                                      за N 15/245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o4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Затверджено </w:t>
        <w:br/>
        <w:t xml:space="preserve">                                        Наказ Міністерства охорони </w:t>
        <w:br/>
        <w:t xml:space="preserve">                                        здоров'я України </w:t>
        <w:br/>
        <w:t xml:space="preserve">                                        19.12.1997 р. N 359 </w:t>
        <w:br/>
        <w:t xml:space="preserve">                                        ( </w:t>
      </w:r>
      <w:hyperlink r:id="rId2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z0014-98</w:t>
        </w:r>
      </w:hyperlink>
      <w:r>
        <w:rPr>
          <w:rFonts w:cs="Courier New" w:ascii="Courier New" w:hAnsi="Courier New"/>
          <w:sz w:val="20"/>
          <w:szCs w:val="20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" w:name="o5"/>
      <w:bookmarkEnd w:id="3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Номенклатура лікарських спеціальносте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" w:name="o6"/>
      <w:bookmarkEnd w:id="4"/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{ Із змінами, внесеними згідно з Наказом Міністерства </w:t>
        <w:br/>
        <w:t xml:space="preserve">                                           охорони здоров'я </w:t>
        <w:br/>
        <w:t xml:space="preserve">        N 333 ( </w:t>
      </w:r>
      <w:hyperlink r:id="rId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0"/>
            <w:szCs w:val="20"/>
            <w:u w:val="single"/>
          </w:rPr>
          <w:t>z0747-05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 xml:space="preserve"> ) від 06.07.2005 - втратив чинність </w:t>
        <w:br/>
        <w:t xml:space="preserve">        на підставі Наказу Міністерства охорони здоров'я </w:t>
        <w:br/>
        <w:t xml:space="preserve">        N  76 ( </w:t>
      </w:r>
      <w:hyperlink r:id="rId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0"/>
            <w:szCs w:val="20"/>
            <w:u w:val="single"/>
          </w:rPr>
          <w:t>z0256-06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 xml:space="preserve"> ) від 21.02.2006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" w:name="o7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Авіаційна та космічна медицина </w:t>
        <w:br/>
        <w:t xml:space="preserve">  2. Акушерство і гінекологія </w:t>
        <w:br/>
        <w:t xml:space="preserve">  3. Алергологія </w:t>
        <w:br/>
        <w:t xml:space="preserve">  4. Анестезіологія </w:t>
        <w:br/>
        <w:t xml:space="preserve">  5. Бактеріологія </w:t>
        <w:br/>
        <w:t xml:space="preserve">  6. Вірусологія </w:t>
        <w:br/>
        <w:t xml:space="preserve">  7. Гастроентерологія </w:t>
        <w:br/>
        <w:t xml:space="preserve">  8. Гематологія </w:t>
        <w:br/>
        <w:t xml:space="preserve">  9. Генетика лабораторна </w:t>
        <w:br/>
        <w:t xml:space="preserve"> 10. Генетика медична </w:t>
        <w:br/>
        <w:t xml:space="preserve"> 11. Геріатрія </w:t>
        <w:br/>
        <w:t xml:space="preserve"> 12. Гігієна дітей та підлітків </w:t>
        <w:br/>
        <w:t xml:space="preserve"> 13. Гігієна праці </w:t>
        <w:br/>
        <w:t xml:space="preserve"> 14. Гігієна харчування </w:t>
        <w:br/>
        <w:t xml:space="preserve"> 15. Дезінфекційна справа </w:t>
        <w:br/>
        <w:t xml:space="preserve"> 16. Дерматовенерологія </w:t>
        <w:br/>
        <w:t xml:space="preserve"> 17. Дитяча алергологія </w:t>
        <w:br/>
        <w:t xml:space="preserve"> 18. Дитяча анестезіологія </w:t>
        <w:br/>
        <w:t xml:space="preserve"> 19. Дитяча гастоентерологія </w:t>
        <w:br/>
        <w:t xml:space="preserve"> 20. Дитяча гематологія </w:t>
        <w:br/>
        <w:t xml:space="preserve"> 21. Дитяча гінекологія </w:t>
        <w:br/>
        <w:t xml:space="preserve"> 22. Дитяча дерматовенерологія </w:t>
        <w:br/>
        <w:t xml:space="preserve"> 23. Дитяча ендокринологія </w:t>
        <w:br/>
        <w:t xml:space="preserve"> 24. Дитяча імунологія </w:t>
        <w:br/>
        <w:t xml:space="preserve"> 25. Дитяча кардіоревматологія </w:t>
        <w:br/>
        <w:t xml:space="preserve"> 26. Дитяча неврологія </w:t>
        <w:br/>
        <w:t xml:space="preserve"> 27. Дитяча нефрологія </w:t>
        <w:br/>
        <w:t xml:space="preserve"> 28. Дитяча онкологія </w:t>
        <w:br/>
        <w:t xml:space="preserve"> 29. Дитяча ортопедія і травматологія </w:t>
        <w:br/>
        <w:t xml:space="preserve"> 30. Дитяча отоларингологія </w:t>
        <w:br/>
        <w:t xml:space="preserve"> 31. Дитяча офтальмологія </w:t>
        <w:br/>
        <w:t xml:space="preserve"> 32. Дитяча патологічна анатомія </w:t>
        <w:br/>
        <w:t xml:space="preserve"> 33. Дитяча психіатрія </w:t>
        <w:br/>
        <w:t xml:space="preserve"> 34. Дитяча пульмонологія </w:t>
        <w:br/>
        <w:t xml:space="preserve"> 35. Дитяча стоматологія </w:t>
        <w:br/>
        <w:t xml:space="preserve"> 36. Дитяча урологія </w:t>
        <w:br/>
        <w:t xml:space="preserve"> 37. Дитяча фтизіатрія </w:t>
        <w:br/>
        <w:t xml:space="preserve"> 38. Дитяча хірургія </w:t>
        <w:br/>
        <w:t xml:space="preserve"> 39. Дитячі інфекційні хвороби </w:t>
        <w:br/>
        <w:t xml:space="preserve"> 40. Дієтологія </w:t>
        <w:br/>
        <w:t xml:space="preserve"> 41. Ендокринологія </w:t>
        <w:br/>
        <w:t xml:space="preserve"> 42. Ендоскопія </w:t>
        <w:br/>
        <w:t xml:space="preserve"> 43. Епідеміологія </w:t>
        <w:br/>
        <w:t xml:space="preserve"> 44. Загальна гігієна </w:t>
        <w:br/>
        <w:t xml:space="preserve"> 45. Загальна практика - сімейна медицина </w:t>
        <w:br/>
        <w:t xml:space="preserve"> 46. Імунологія </w:t>
        <w:br/>
        <w:t xml:space="preserve"> 47. Інфекційні хвороби </w:t>
        <w:br/>
        <w:t xml:space="preserve"> 48. Кардіологія </w:t>
        <w:br/>
        <w:t xml:space="preserve"> 49. Клінічна біохімія </w:t>
        <w:br/>
        <w:t xml:space="preserve"> 50. Клінічна імунологія </w:t>
        <w:br/>
        <w:t xml:space="preserve"> 51. Клінічна лабораторна діагностика </w:t>
        <w:br/>
        <w:t xml:space="preserve"> 52. Комбустіологія </w:t>
        <w:br/>
        <w:t xml:space="preserve"> 53. Комунальна гігієна </w:t>
        <w:br/>
        <w:t xml:space="preserve"> 54. Лабораторна імунологія </w:t>
        <w:br/>
        <w:t xml:space="preserve"> 55. Лабораторні дослідження факторів навколишнього середовища </w:t>
        <w:br/>
        <w:t xml:space="preserve"> 56. Лабораторні дослідження фізичних факторів навколишнього </w:t>
        <w:br/>
        <w:t xml:space="preserve">     середовища </w:t>
        <w:br/>
        <w:t xml:space="preserve"> 57. Лабораторні дослідження хімічних факторів навколишнього </w:t>
        <w:br/>
        <w:t xml:space="preserve">     середовища </w:t>
        <w:br/>
        <w:t xml:space="preserve"> 58. Лікувальна фізкультура </w:t>
        <w:br/>
        <w:t xml:space="preserve"> 59. Лікувальна фізкультура і спортивна медицина </w:t>
        <w:br/>
        <w:t xml:space="preserve"> 60. Медицина невідкладних станів </w:t>
        <w:br/>
        <w:t xml:space="preserve"> 61. Медична психологія </w:t>
        <w:br/>
        <w:t xml:space="preserve"> 62. Мікробіологія і вірусологія </w:t>
        <w:br/>
        <w:t xml:space="preserve"> 63. Наркологія </w:t>
        <w:br/>
        <w:t xml:space="preserve"> 64. Народна та нетрадиційна медицина </w:t>
        <w:br/>
        <w:t xml:space="preserve"> 65. Неврологія </w:t>
        <w:br/>
        <w:t xml:space="preserve"> 66. Нейрохірургія </w:t>
        <w:br/>
        <w:t xml:space="preserve"> 67. Неонатологія </w:t>
        <w:br/>
        <w:t xml:space="preserve"> 68. Нефрологія </w:t>
        <w:br/>
        <w:t xml:space="preserve"> 69. Онкогінекологія </w:t>
        <w:br/>
        <w:t xml:space="preserve"> 70. Онкологія </w:t>
        <w:br/>
        <w:t xml:space="preserve"> 71. Онкоотоларингологія </w:t>
        <w:br/>
        <w:t xml:space="preserve"> 72. Онкохірургія </w:t>
        <w:br/>
        <w:t xml:space="preserve"> 73. Організація і управління охороною здоров'я </w:t>
        <w:br/>
        <w:t xml:space="preserve"> 74. Ортодонтія </w:t>
        <w:br/>
        <w:t xml:space="preserve"> 75. Ортопедична стоматологія </w:t>
        <w:br/>
        <w:t xml:space="preserve"> 76. Ортопедія і травматологія </w:t>
        <w:br/>
        <w:t xml:space="preserve"> 77. Отоларингологія </w:t>
        <w:br/>
        <w:t xml:space="preserve"> 78. Офтальмологія </w:t>
        <w:br/>
        <w:t xml:space="preserve"> 79. Паразитологія </w:t>
        <w:br/>
        <w:t xml:space="preserve"> 80. Патологічна анатомія </w:t>
        <w:br/>
        <w:t xml:space="preserve"> 81. Педіатрія </w:t>
        <w:br/>
        <w:t xml:space="preserve"> 82. Підліткова терапія </w:t>
        <w:br/>
        <w:t xml:space="preserve"> 83. Проктологія </w:t>
        <w:br/>
        <w:t xml:space="preserve"> 84. Променева терапія </w:t>
        <w:br/>
        <w:t xml:space="preserve"> 85. Професійна патологія </w:t>
        <w:br/>
        <w:t xml:space="preserve"> 86. Психіатрія </w:t>
        <w:br/>
        <w:t xml:space="preserve"> 87. Психотерапія </w:t>
        <w:br/>
        <w:t xml:space="preserve"> 88. Психофізіологія </w:t>
        <w:br/>
        <w:t xml:space="preserve"> 89. Пульмонологія </w:t>
        <w:br/>
        <w:t xml:space="preserve"> 90. Радіаційна гігієна </w:t>
        <w:br/>
        <w:t xml:space="preserve"> 91. Радіологія </w:t>
        <w:br/>
        <w:t xml:space="preserve"> 92. Радіонуклідна діагностика </w:t>
        <w:br/>
        <w:t xml:space="preserve"> 93. Ревматологія </w:t>
        <w:br/>
        <w:t xml:space="preserve"> 94. Рентгенологія </w:t>
        <w:br/>
        <w:t xml:space="preserve"> 95. Рефлексотерапія </w:t>
        <w:br/>
        <w:t xml:space="preserve"> 96. Санологія </w:t>
        <w:br/>
        <w:t xml:space="preserve"> 97. Сексопатологія </w:t>
        <w:br/>
        <w:t xml:space="preserve"> 98. Спортивна медицина </w:t>
        <w:br/>
        <w:t xml:space="preserve"> 99. Стоматолог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" w:name="o8"/>
      <w:bookmarkEnd w:id="6"/>
      <w:r>
        <w:rPr>
          <w:rFonts w:cs="Courier New" w:ascii="Courier New" w:hAnsi="Courier New"/>
          <w:sz w:val="20"/>
          <w:szCs w:val="20"/>
        </w:rPr>
        <w:t xml:space="preserve">100. Судинна хірургія </w:t>
        <w:br/>
        <w:t xml:space="preserve">101. Суднова медицина </w:t>
        <w:br/>
        <w:t xml:space="preserve">102. Судово-медична гістологія </w:t>
        <w:br/>
        <w:t xml:space="preserve">103. Судово-медична експертиза </w:t>
        <w:br/>
        <w:t xml:space="preserve">104. Судово-медична імунологія </w:t>
        <w:br/>
        <w:t xml:space="preserve">105. Судово-медична криміналістика </w:t>
        <w:br/>
        <w:t xml:space="preserve">106. Судово-медична токсикологія </w:t>
        <w:br/>
        <w:t xml:space="preserve">107. Судово-медична цитологія </w:t>
        <w:br/>
        <w:t xml:space="preserve">108. Судово-психіатрична експертиза </w:t>
        <w:br/>
        <w:t xml:space="preserve">109. Сурдологія </w:t>
        <w:br/>
        <w:t xml:space="preserve">110. Терапевтична стоматологія </w:t>
        <w:br/>
        <w:t xml:space="preserve">111. Терапія </w:t>
        <w:br/>
        <w:t xml:space="preserve">112. Токсикологія </w:t>
        <w:br/>
        <w:t xml:space="preserve">113. Торакальна хірургія </w:t>
        <w:br/>
        <w:t xml:space="preserve">114. Трансплантологія </w:t>
        <w:br/>
        <w:t xml:space="preserve">115. Трансфузіологія </w:t>
        <w:br/>
        <w:t xml:space="preserve">116. Ультразвукова діагностика </w:t>
        <w:br/>
        <w:t xml:space="preserve">117. Урологія </w:t>
        <w:br/>
        <w:t xml:space="preserve">118. Фізіотерапія </w:t>
        <w:br/>
        <w:t xml:space="preserve">119. Фтизіатрія </w:t>
        <w:br/>
        <w:t xml:space="preserve">120. Функціональна діагностика </w:t>
        <w:br/>
        <w:t xml:space="preserve">121. Хірургічна стоматологія </w:t>
        <w:br/>
        <w:t xml:space="preserve">122. Хірургія </w:t>
        <w:br/>
        <w:t xml:space="preserve">123. Хірургія серця і магістральних суди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" w:name="o9"/>
      <w:bookmarkEnd w:id="7"/>
      <w:r>
        <w:rPr>
          <w:rFonts w:cs="Courier New" w:ascii="Courier New" w:hAnsi="Courier New"/>
          <w:i/>
          <w:iCs/>
          <w:sz w:val="20"/>
          <w:szCs w:val="20"/>
        </w:rPr>
        <w:t xml:space="preserve">{   Номенклатура   лікарських  спеціальностей  в  редакції  Наказу </w:t>
        <w:br/>
        <w:t xml:space="preserve">Міністерства  охорони  здоров'я N 333 ( </w:t>
      </w:r>
      <w:hyperlink r:id="rId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0"/>
            <w:szCs w:val="20"/>
            <w:u w:val="single"/>
          </w:rPr>
          <w:t>z0747-05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 xml:space="preserve"> ) від 06.07.2005, </w:t>
        <w:br/>
        <w:t xml:space="preserve">із змінами, внесеними згідно з Наказом Міністерства охорони здоров'я </w:t>
        <w:br/>
        <w:t xml:space="preserve">N 76 ( </w:t>
      </w:r>
      <w:hyperlink r:id="rId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0"/>
            <w:szCs w:val="20"/>
            <w:u w:val="single"/>
          </w:rPr>
          <w:t>z0256-06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 xml:space="preserve"> ) від 21.02.2006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" w:name="o10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одаток 1 </w:t>
        <w:br/>
        <w:t xml:space="preserve">                                           до пункту 2.3 Положення </w:t>
        <w:br/>
        <w:t xml:space="preserve">                                           про порядок  проведення </w:t>
        <w:br/>
        <w:t xml:space="preserve">                                           атестації ліка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" w:name="o11"/>
      <w:bookmarkEnd w:id="9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Атестаційний лист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" w:name="o12"/>
      <w:bookmarkEnd w:id="10"/>
      <w:r>
        <w:rPr>
          <w:rFonts w:cs="Courier New" w:ascii="Courier New" w:hAnsi="Courier New"/>
          <w:sz w:val="20"/>
          <w:szCs w:val="20"/>
        </w:rPr>
        <w:t xml:space="preserve">1. Прізвище, ім'я, по батькові ___________________________________ </w:t>
        <w:br/>
        <w:t xml:space="preserve">2. Рік народження ________________________________________________ </w:t>
        <w:br/>
        <w:t xml:space="preserve">3. Освіта ________________________________________________________ </w:t>
        <w:br/>
        <w:t xml:space="preserve">                     (назва закладу освіти, факульт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" w:name="o13"/>
      <w:bookmarkEnd w:id="11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               рік закінч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" w:name="o14"/>
      <w:bookmarkEnd w:id="12"/>
      <w:r>
        <w:rPr>
          <w:rFonts w:cs="Courier New" w:ascii="Courier New" w:hAnsi="Courier New"/>
          <w:sz w:val="20"/>
          <w:szCs w:val="20"/>
        </w:rPr>
        <w:t xml:space="preserve">4. Місце роботи __________________________________________________ </w:t>
        <w:br/>
        <w:t>5. Займана посада на час атестації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" w:name="o15"/>
      <w:bookmarkEnd w:id="13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6. Удосконалення за спеціальністю (де, коли, тривалість) </w:t>
        <w:br/>
        <w:t xml:space="preserve">а) </w:t>
        <w:br/>
        <w:t xml:space="preserve">б) </w:t>
        <w:br/>
        <w:t xml:space="preserve">в) </w:t>
        <w:br/>
        <w:t xml:space="preserve">г) </w:t>
        <w:br/>
        <w:t xml:space="preserve">д) </w:t>
        <w:br/>
        <w:t xml:space="preserve">7. Стаж роботи за спеціальністю __________________________________ </w:t>
        <w:br/>
        <w:t>8. Наукові праці, винаходи, рацпропозиції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" w:name="o16"/>
      <w:bookmarkEnd w:id="14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5" w:name="o17"/>
      <w:bookmarkEnd w:id="15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Рішення атестаційної коміс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6" w:name="o18"/>
      <w:bookmarkEnd w:id="16"/>
      <w:r>
        <w:rPr>
          <w:rFonts w:cs="Courier New" w:ascii="Courier New" w:hAnsi="Courier New"/>
          <w:sz w:val="20"/>
          <w:szCs w:val="20"/>
        </w:rPr>
        <w:t xml:space="preserve">Атестаційна комісія при __________________________________________ </w:t>
        <w:br/>
        <w:t xml:space="preserve">                              (назва органу охорони здоров'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7" w:name="o19"/>
      <w:bookmarkEnd w:id="17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             або закладу осві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8" w:name="o20"/>
      <w:bookmarkEnd w:id="18"/>
      <w:r>
        <w:rPr>
          <w:rFonts w:cs="Courier New" w:ascii="Courier New" w:hAnsi="Courier New"/>
          <w:sz w:val="20"/>
          <w:szCs w:val="20"/>
        </w:rPr>
        <w:t xml:space="preserve">вирішила присвоїти гр. ___________________________________________ </w:t>
        <w:br/>
        <w:t xml:space="preserve">                              (прізвище, ім'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9" w:name="o21"/>
      <w:bookmarkEnd w:id="19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(звання лікаря-спеціаліста, назва категор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0" w:name="o22"/>
      <w:bookmarkEnd w:id="20"/>
      <w:r>
        <w:rPr>
          <w:rFonts w:cs="Courier New" w:ascii="Courier New" w:hAnsi="Courier New"/>
          <w:sz w:val="20"/>
          <w:szCs w:val="20"/>
        </w:rPr>
        <w:t xml:space="preserve">за спеціальністю _________________________________________________ </w:t>
        <w:br/>
        <w:t xml:space="preserve">                              (назва спеціа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1" w:name="o23"/>
      <w:bookmarkEnd w:id="21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          згідно з номенклатуро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2" w:name="o24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олова комісії    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3" w:name="o25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Члени комісії     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4" w:name="o26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___" __________ ___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5" w:name="o27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одаток 2 </w:t>
        <w:br/>
        <w:t xml:space="preserve">                                           до пункту 2.7 Положення </w:t>
        <w:br/>
        <w:t xml:space="preserve">                                           про порядок  проведення </w:t>
        <w:br/>
        <w:t xml:space="preserve">                                           атестації ліка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6" w:name="o28"/>
      <w:bookmarkEnd w:id="26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Міністерство охорони здоров'я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7" w:name="o29"/>
      <w:bookmarkEnd w:id="2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ісце для                               Сертифікат N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8" w:name="o30"/>
      <w:bookmarkEnd w:id="2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отографії                              лікаря-спеціаліст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29" w:name="o31"/>
      <w:bookmarkEnd w:id="2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0" w:name="o32"/>
      <w:bookmarkEnd w:id="3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идано ______________________________________________________ </w:t>
        <w:br/>
        <w:t xml:space="preserve">                       (прізвище, ім'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1" w:name="o33"/>
      <w:bookmarkEnd w:id="31"/>
      <w:r>
        <w:rPr>
          <w:rFonts w:cs="Courier New" w:ascii="Courier New" w:hAnsi="Courier New"/>
          <w:sz w:val="20"/>
          <w:szCs w:val="20"/>
        </w:rPr>
        <w:t xml:space="preserve">про  те,  що   він(вона) ____________________ атестувався(лась) на </w:t>
        <w:br/>
        <w:t xml:space="preserve">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2" w:name="o34"/>
      <w:bookmarkEnd w:id="32"/>
      <w:r>
        <w:rPr>
          <w:rFonts w:cs="Courier New" w:ascii="Courier New" w:hAnsi="Courier New"/>
          <w:sz w:val="20"/>
          <w:szCs w:val="20"/>
        </w:rPr>
        <w:t>визначення знань та практичних навиків в атестаційній комісії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3" w:name="o35"/>
      <w:bookmarkEnd w:id="33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           (назва закладу осві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4" w:name="o36"/>
      <w:bookmarkEnd w:id="34"/>
      <w:r>
        <w:rPr>
          <w:rFonts w:cs="Courier New" w:ascii="Courier New" w:hAnsi="Courier New"/>
          <w:sz w:val="20"/>
          <w:szCs w:val="20"/>
        </w:rPr>
        <w:t xml:space="preserve">і наказом по _____________________________________________________ </w:t>
        <w:br/>
        <w:t xml:space="preserve">                      (назва закладу освіт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5" w:name="o37"/>
      <w:bookmarkEnd w:id="35"/>
      <w:r>
        <w:rPr>
          <w:rFonts w:cs="Courier New" w:ascii="Courier New" w:hAnsi="Courier New"/>
          <w:sz w:val="20"/>
          <w:szCs w:val="20"/>
        </w:rPr>
        <w:t xml:space="preserve">від "___" ______________ р. N _________ </w:t>
        <w:br/>
        <w:t xml:space="preserve">йому (їй) присвоєно (підтверджено)  звання  лікаря-спеціаліста  за </w:t>
        <w:br/>
        <w:t>спеціаль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6" w:name="o38"/>
      <w:bookmarkEnd w:id="36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(назва спеціальності згідно з номенклатуро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7" w:name="o39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ійсний до "___" _____________ _____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8" w:name="o40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олова атестаційної комісії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39" w:name="o41"/>
      <w:bookmarkEnd w:id="3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ерівник закладу освіти    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0" w:name="o42"/>
      <w:bookmarkEnd w:id="4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1" w:name="o43"/>
      <w:bookmarkEnd w:id="4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одаток 3 </w:t>
        <w:br/>
        <w:t xml:space="preserve">                                           до пункту 3.3 Положення </w:t>
        <w:br/>
        <w:t xml:space="preserve">                                           про порядок  проведення </w:t>
        <w:br/>
        <w:t xml:space="preserve">                                           атестації ліка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2" w:name="o44"/>
      <w:bookmarkEnd w:id="42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Свідоцтво N _______ </w:t>
        <w:br/>
        <w:t xml:space="preserve">           про складання іспиту зі спеціальності після </w:t>
        <w:br/>
        <w:t xml:space="preserve">               проведення передатестаційного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3" w:name="o45"/>
      <w:bookmarkEnd w:id="43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 </w:t>
        <w:br/>
        <w:t xml:space="preserve">           (назва спеціальності згідно з номенклатуро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4" w:name="o46"/>
      <w:bookmarkEnd w:id="4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зва  закладу  освіти,  факультету,  кафедри,  де  складався </w:t>
        <w:br/>
        <w:t>іспит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5" w:name="o47"/>
      <w:bookmarkEnd w:id="45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Екзаменувався _______________________________________________ </w:t>
        <w:br/>
        <w:t xml:space="preserve">                             (прізвище, ім'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6" w:name="o48"/>
      <w:bookmarkEnd w:id="46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Рекомендується присвоїти ____________________________________ </w:t>
        <w:br/>
        <w:t xml:space="preserve">                                  (прізвище, ім'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7" w:name="o49"/>
      <w:bookmarkEnd w:id="4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івень кваліфікаційної категорії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8" w:name="o50"/>
      <w:bookmarkEnd w:id="48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   (спеціальність згідно з номенклатуро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49" w:name="o51"/>
      <w:bookmarkEnd w:id="4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ерівник закладу освіти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0" w:name="o52"/>
      <w:bookmarkEnd w:id="5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відуючий кафедрою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1" w:name="o53"/>
      <w:bookmarkEnd w:id="5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2" w:name="o54"/>
      <w:bookmarkEnd w:id="5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одаток 4 </w:t>
        <w:br/>
        <w:t xml:space="preserve">                                          до пункту 3.19 Положення </w:t>
        <w:br/>
        <w:t xml:space="preserve">                                          про порядок  проведення </w:t>
        <w:br/>
        <w:t xml:space="preserve">                                          атестації ліка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3" w:name="o55"/>
      <w:bookmarkEnd w:id="53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освідчення N 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4" w:name="o56"/>
      <w:bookmarkEnd w:id="5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ісце для     Видано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5" w:name="o57"/>
      <w:bookmarkEnd w:id="5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тографії                       (прізвищ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6" w:name="o58"/>
      <w:bookmarkEnd w:id="56"/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 </w:t>
        <w:br/>
        <w:t xml:space="preserve">                                ім'я, по батькові) </w:t>
        <w:br/>
        <w:t xml:space="preserve">     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7" w:name="o59"/>
      <w:bookmarkEnd w:id="57"/>
      <w:r>
        <w:rPr>
          <w:rFonts w:cs="Courier New" w:ascii="Courier New" w:hAnsi="Courier New"/>
          <w:sz w:val="20"/>
          <w:szCs w:val="20"/>
        </w:rPr>
        <w:t xml:space="preserve">про те, що _______________________ 19__ р. він(вона)  проходив(ла) </w:t>
        <w:br/>
        <w:t>атестацію в атестаційній комісії пр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8" w:name="o60"/>
      <w:bookmarkEnd w:id="58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      (назва органу охорони здоров'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9" w:name="o61"/>
      <w:bookmarkEnd w:id="59"/>
      <w:r>
        <w:rPr>
          <w:rFonts w:cs="Courier New" w:ascii="Courier New" w:hAnsi="Courier New"/>
          <w:sz w:val="20"/>
          <w:szCs w:val="20"/>
        </w:rPr>
        <w:t xml:space="preserve">і наказом по _____________________________________________________ </w:t>
        <w:br/>
        <w:t xml:space="preserve">                 (назва органу охорони здоров'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0" w:name="o62"/>
      <w:bookmarkEnd w:id="60"/>
      <w:r>
        <w:rPr>
          <w:rFonts w:cs="Courier New" w:ascii="Courier New" w:hAnsi="Courier New"/>
          <w:sz w:val="20"/>
          <w:szCs w:val="20"/>
        </w:rPr>
        <w:t xml:space="preserve">від ____  ________  19__ р.  N ______________  йому(їй)  присвоєна </w:t>
        <w:br/>
        <w:t>(змінена) кваліфікаційна категорія зі спеціальності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1" w:name="o63"/>
      <w:bookmarkEnd w:id="61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(назва спеціальності згідно з номенклатур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2" w:name="o64"/>
      <w:bookmarkEnd w:id="62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  <w:br/>
        <w:t xml:space="preserve">                           (категорі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3" w:name="o65"/>
      <w:bookmarkEnd w:id="6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4" w:name="o66"/>
      <w:bookmarkEnd w:id="6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ійсне до "___" __________ ______ р. </w:t>
        <w:br/>
        <w:t xml:space="preserve"> Продовжено до "___" ___________ ______ р. </w:t>
        <w:br/>
        <w:t xml:space="preserve"> Наказом по __________________________________ </w:t>
        <w:br/>
        <w:t xml:space="preserve">              (назва органу охорони здоров'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5" w:name="o67"/>
      <w:bookmarkEnd w:id="6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ід "___" ___________ р. N 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6" w:name="o68"/>
      <w:bookmarkEnd w:id="66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олова атестаційної комісії            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67" w:name="o69"/>
      <w:bookmarkEnd w:id="6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ерівник органу охорони здоров'я               (підпис)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0014-98" TargetMode="External"/><Relationship Id="rId3" Type="http://schemas.openxmlformats.org/officeDocument/2006/relationships/hyperlink" Target="http://zakon4.rada.gov.ua/laws/show/z0747-05" TargetMode="External"/><Relationship Id="rId4" Type="http://schemas.openxmlformats.org/officeDocument/2006/relationships/hyperlink" Target="http://zakon4.rada.gov.ua/laws/show/z0256-06" TargetMode="External"/><Relationship Id="rId5" Type="http://schemas.openxmlformats.org/officeDocument/2006/relationships/hyperlink" Target="http://zakon4.rada.gov.ua/laws/show/z0747-05" TargetMode="External"/><Relationship Id="rId6" Type="http://schemas.openxmlformats.org/officeDocument/2006/relationships/hyperlink" Target="http://zakon4.rada.gov.ua/laws/show/z0256-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Дарья Лукьянец</dc:creator>
  <dc:description/>
  <dc:language>en-US</dc:language>
  <cp:lastModifiedBy>Дарья Лукьянец</cp:lastModifiedBy>
  <dcterms:modified xsi:type="dcterms:W3CDTF">2014-03-14T10:46:00Z</dcterms:modified>
  <cp:revision>2</cp:revision>
  <dc:subject/>
  <dc:title/>
</cp:coreProperties>
</file>